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320-53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664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ловенко Дениса Василь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.04.2024 в 00:01 Головенко Д.В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6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Головенко Д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Головенко Д.В. в совершении административного правонарушения подтверждаются: протоколом об административном правонарушении от 03.06.2024 18810886240920042637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6.02.2024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6.02.2024 №</w:t>
      </w:r>
      <w:r>
        <w:rPr>
          <w:spacing w:val="-4"/>
        </w:rPr>
        <w:t xml:space="preserve">... </w:t>
      </w:r>
      <w:r>
        <w:rPr/>
        <w:t>вступило в законную силу 27.02.2024, следовательно, последним днем для уплаты штрафа является 29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Головенко Д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Головенко Дениса Васил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64242014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